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an 29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                                                                                  “Get All Excite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</w:t>
      </w:r>
      <w:r>
        <w:rPr>
          <w:rFonts w:cs="Cambria" w:ascii="Cambria" w:hAnsi="Cambria"/>
          <w:i/>
          <w:smallCaps/>
          <w:szCs w:val="24"/>
        </w:rPr>
        <w:t xml:space="preserve">                                           </w:t>
      </w:r>
      <w:r>
        <w:rPr>
          <w:rFonts w:cs="Cambria" w:ascii="Cambria" w:hAnsi="Cambria"/>
          <w:smallCaps/>
          <w:szCs w:val="24"/>
        </w:rPr>
        <w:t>“Nothing But The Blood” 13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I Give You My Heart”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There Is Power in the Blood” 13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The Old Rugged Cross” 14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Oh the Blood of Jesu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ing/Offertory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   Curtiss Waggoner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226060</wp:posOffset>
                </wp:positionV>
                <wp:extent cx="4476115" cy="2311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231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14185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182pt;mso-wrap-distance-left:9.05pt;mso-wrap-distance-right:9.05pt;mso-wrap-distance-top:0pt;mso-wrap-distance-bottom:0pt;margin-top:17.8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6765" cy="14185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4530</wp:posOffset>
                </wp:positionH>
                <wp:positionV relativeFrom="paragraph">
                  <wp:posOffset>340360</wp:posOffset>
                </wp:positionV>
                <wp:extent cx="2066290" cy="1094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es Kinder thru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grade are welcome!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162.7pt;height:86.2pt;mso-wrap-distance-left:9.05pt;mso-wrap-distance-right:9.05pt;mso-wrap-distance-top:0pt;mso-wrap-distance-bottom:0pt;margin-top:26.8pt;mso-position-vertical-relative:text;margin-left:5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ges Kinder thru 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grade are welcome!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                                            “Only Believe” 534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 xml:space="preserve">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Evening Service 6:00 pm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280670</wp:posOffset>
                </wp:positionV>
                <wp:extent cx="4199890" cy="71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Hands-on mission work thru puppet ministry and crafts to share with nursing homes, shut-ins, e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Meeting the 1</w:t>
                            </w:r>
                            <w:r>
                              <w:rPr>
                                <w:szCs w:val="24"/>
                                <w:vertAlign w:val="superscript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and 2</w:t>
                            </w:r>
                            <w:r>
                              <w:rPr>
                                <w:szCs w:val="24"/>
                                <w:vertAlign w:val="superscript"/>
                                <w:lang w:val="en-US" w:eastAsia="en-US"/>
                              </w:rPr>
                              <w:t>nd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Sunday of each month @ 9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330.7pt;height:56.2pt;mso-wrap-distance-left:9.05pt;mso-wrap-distance-right:9.05pt;mso-wrap-distance-top:0pt;mso-wrap-distance-bottom:0pt;margin-top:22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Hands-on mission work thru puppet ministry and crafts to share with nursing homes, shut-ins, et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>Meeting the 1</w:t>
                      </w:r>
                      <w:r>
                        <w:rPr>
                          <w:szCs w:val="24"/>
                          <w:vertAlign w:val="superscript"/>
                          <w:lang w:val="en-US" w:eastAsia="en-US"/>
                        </w:rPr>
                        <w:t>st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and 2</w:t>
                      </w:r>
                      <w:r>
                        <w:rPr>
                          <w:szCs w:val="24"/>
                          <w:vertAlign w:val="superscript"/>
                          <w:lang w:val="en-US" w:eastAsia="en-US"/>
                        </w:rPr>
                        <w:t>nd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Sunday of each month @ 9:30 am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Terri Edwards, Debby Dunk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anuar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anua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hristine McManus, Judy Broussard,                   Joe Wilson, Wayne Marecle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Evelyn Robinson, Jane Tooley                             Jack Radford,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Jane Isbell as she recovers from pneumoni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13690</wp:posOffset>
                </wp:positionV>
                <wp:extent cx="4267200" cy="2638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63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January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an 1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God’s Word is Always Relevant    Psalm 119:89-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Jan 8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God’s Word is Truth                      Psalm 119:153-1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an 15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Created for a Purpose                  Jeremiah 1:4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Jan 22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 Praying with Joy                           Philippians 1:3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an 29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Sharing with Joy                           Philippians 1:12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07.75pt;mso-wrap-distance-left:9.05pt;mso-wrap-distance-right:9.05pt;mso-wrap-distance-top:0pt;mso-wrap-distance-bottom:0pt;margin-top:24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January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Jan 1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God’s Word is Always Relevant    Psalm 119:89-9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</w:rPr>
                        <w:t>Jan 8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God’s Word is Truth                      Psalm 119:153-15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Jan 15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Created for a Purpose                  Jeremiah 1:4-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Jan 22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 Praying with Joy                           Philippians 1:3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Jan 29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Sharing with Joy                           Philippians 1:12-14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7-01-27T15:33:00Z</cp:lastPrinted>
  <dcterms:modified xsi:type="dcterms:W3CDTF">2017-01-27T21:35:00Z</dcterms:modified>
  <cp:revision>84</cp:revision>
  <dc:subject/>
  <dc:title>September 5, 2005</dc:title>
</cp:coreProperties>
</file>